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79;top:0;width:178;height:178;mso-wrap-style:none;v-text-anchor:middle;mso-position-horizontal-relative:char" type="_x0000_t12"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 čita sve zadatke!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BOJI VALJKE ŽUTOM BOJOM, KOCKU PLAVO, PIRAMIDU ZELENO, KVADRE CRVENO, KUGLE SMEĐOM BOJ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REKRIŽI SVA TIJELA KOJA IMAJU SAMO RAVNE PLO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ZAOKRUŽI SVA TIJELA KOJA IMAJU BAR JEDNU ZAKRIVLJENU PLO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BOJI TROKUTE ŽUTO, KRUGOVE CRVENO, KVADRATE PLA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9136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7600">
                            <a:off x="5142240" y="113040"/>
                            <a:ext cx="2278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0;width:1438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9;top:0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299;top:179;width:53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98;top:177;width:358;height:718;mso-wrap-style:none;v-text-anchor:middle;rotation:22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RECRTAJ SVE PRAVOKUTNI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342360" cy="456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3760"/>
                            <a:ext cx="2278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9;top:0;width:53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19;top:0;width:718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99;top:179;width:35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RECRTAJ SVE KVADR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4564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06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3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179;width:71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7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9;top:26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CRTAJ RAVNU CRTU UZ POMOĆ RAVNA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TOČKE  A   I     B    SPOJI ZAKRIVLJENOM CRTOM</w:t>
      </w:r>
    </w:p>
    <w:p>
      <w:pPr>
        <w:pStyle w:val="Normal"/>
        <w:tabs>
          <w:tab w:val="clear" w:pos="720"/>
          <w:tab w:val="left" w:pos="100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.                                                                                        </w:t>
      </w:r>
      <w:r>
        <w:rPr>
          <w:rFonts w:cs="Calibri" w:ascii="Calibri" w:hAnsi="Calibri"/>
        </w:rPr>
        <w:t>B</w:t>
      </w:r>
    </w:p>
    <w:p>
      <w:pPr>
        <w:pStyle w:val="Normal"/>
        <w:tabs>
          <w:tab w:val="clear" w:pos="720"/>
          <w:tab w:val="left" w:pos="10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A                                                                                    </w:t>
      </w:r>
      <w:r>
        <w:rPr>
          <w:rFonts w:cs="Calibri" w:ascii="Calibri" w:hAnsi="Calibri"/>
          <w:b/>
        </w:rPr>
        <w:t xml:space="preserve"> 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CRTAJ ZAKRIVLJENU ZATVORENU CR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PIŠI SLOVO M UZ POMOĆ RAVNA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1" w:leader="none"/>
        </w:tabs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 SJECIŠTA CRTA NACRTAJ TOČKE I IMENUJ IH SLOVIMA.</w:t>
      </w:r>
    </w:p>
    <w:p>
      <w:pPr>
        <w:pStyle w:val="Normal"/>
        <w:tabs>
          <w:tab w:val="clear" w:pos="720"/>
          <w:tab w:val="left" w:pos="10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1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5138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9" h="19511">
                                <a:moveTo>
                                  <a:pt x="6221" y="1019"/>
                                </a:moveTo>
                                <a:arcTo wR="10800" hR="10800" stAng="-6905223" swAng="10131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9" h="19511">
                                <a:moveTo>
                                  <a:pt x="6221" y="1019"/>
                                </a:moveTo>
                                <a:arcTo wR="10800" hR="10800" stAng="-6905223" swAng="10131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840" y="-1545120"/>
                            <a:ext cx="914760" cy="4686840"/>
                          </a:xfrm>
                          <a:prstGeom prst="curvedConnector5">
                            <a:avLst>
                              <a:gd name="adj1" fmla="val -25000"/>
                              <a:gd name="adj2" fmla="val 40228"/>
                              <a:gd name="adj3" fmla="val -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912960"/>
                            <a:ext cx="5142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18760" y="1061640"/>
                            <a:ext cx="1600560" cy="685080"/>
                          </a:xfrm>
                          <a:prstGeom prst="bentConnector3">
                            <a:avLst>
                              <a:gd name="adj1" fmla="val 500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203040"/>
                            <a:ext cx="2286360" cy="160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5379,19511" path="l0,21600xee" stroked="t" o:allowincell="f" style="position:absolute;left:2159;top:179;width:3958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6;top:537;width:7380;height:143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19,1438" to="881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7;top:1673;width:2520;height:1077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320;width:3600;height:25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STAVI   NIZ  PREMA PREDLOŠKU I OBOJI PEMA ŽEL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STAVI NIZ PREMA PREDLOŠKU I OBOJI PREMA ŽEL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NACRTAJ CRTEŽ PREMA ŽELJI OD GEOMETRIJSKIH LIKOVA KOJE SMO NAUČ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9:00Z</dcterms:created>
  <dc:creator>Natali Biškup</dc:creator>
  <dc:description/>
  <cp:keywords/>
  <dc:language>en-US</dc:language>
  <cp:lastModifiedBy>Višnja</cp:lastModifiedBy>
  <dcterms:modified xsi:type="dcterms:W3CDTF">2012-07-17T10:39:00Z</dcterms:modified>
  <cp:revision>6</cp:revision>
  <dc:subject/>
  <dc:title> </dc:title>
</cp:coreProperties>
</file>